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собственники и наниматели жилых помещений многоквартирных домов!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ведомляем Вас, что согласно Протокола общего собрания собственников жилых помещений </w:t>
      </w:r>
      <w:r>
        <w:rPr>
          <w:rFonts w:cs="Times New Roman" w:ascii="Times New Roman" w:hAnsi="Times New Roman"/>
          <w:sz w:val="22"/>
          <w:szCs w:val="22"/>
        </w:rPr>
        <w:t xml:space="preserve">МКД №2 ул. Пушкинская, №15 ул. Моисеева, №23 ул. Никитинская, №11,22 ул. Южно – Моравская, №5,14 ул. Космонавта Комарова, №6 ул. Писателя Маршака, №1,15а ул. Моисеева, №43,45Б,1/6 ул. Ворошилова, №17,55 ул. Генерала Лизюкова, №1 ул. Карпинского, №27 ул. Туполева, №5 ул. Маршала Жукова, №38Б ул. Артамонова, №6 ул. Геращенко, №14 пер. Политехнический, №1 ул. Тимирязева, №7 ул. Кольцовская, №46Б ул. Курская, г. Семилуки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 принятого со стороны АО «Экотехнологии» решения </w:t>
      </w:r>
      <w:r>
        <w:rPr>
          <w:rFonts w:cs="Times New Roman" w:ascii="Times New Roman" w:hAnsi="Times New Roman"/>
          <w:sz w:val="22"/>
          <w:szCs w:val="22"/>
        </w:rPr>
        <w:t>с 01.11.2022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собственниками жилых помещений вышеуказанных МКД заключены прямые договоры на оказание услуг по обращению с ТКО непосредственно с региональным операт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оказанных услуг по обращению с твердыми коммунальными отходами должна быть произведена до 20 числа месяца, следующего за расчетным, на основании полученных платежных документов по указанным реквизита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О «Экотехнологи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 / КПП 3665079790/36650100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4"/>
          <w:szCs w:val="24"/>
          <w:lang w:eastAsia="ru-RU"/>
        </w:rPr>
        <w:t>р/с 40702810600250006535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/с 30101810145250000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044525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/КПП Банка: 7702070139/770943002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Банка Получателя: Филиал «Центральный» Банка ВТБ (ПАО) в г.     Москве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color w:val="000000"/>
        </w:rPr>
        <w:t>Оплата без комиссии возможна для граждан в кассе по адресу: г. Воронеж, Варейкиса, д. 78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</w:t>
      </w:r>
      <w:r>
        <w:rPr>
          <w:sz w:val="22"/>
          <w:szCs w:val="22"/>
          <w:lang w:eastAsia="ru-RU"/>
        </w:rPr>
        <w:t xml:space="preserve">148(1) абз. 8-12 </w:t>
      </w:r>
      <w:r>
        <w:rPr>
          <w:kern w:val="2"/>
          <w:sz w:val="22"/>
          <w:szCs w:val="22"/>
          <w:lang w:eastAsia="ru-RU"/>
        </w:rPr>
        <w:t>Постановления Правительства РФ от 06.05.2011 N 354 (ред. от 13.07.2019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бственникам и/или нанимателям жилых помещений вышеуказанных МКД необходимо предоставить в адрес регионального оператора по обращению с ТКО следующие данны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0" w:name="dst688"/>
      <w:bookmarkStart w:id="1" w:name="dst147"/>
      <w:bookmarkEnd w:id="0"/>
      <w:bookmarkEnd w:id="1"/>
      <w:r>
        <w:rPr>
          <w:sz w:val="22"/>
          <w:szCs w:val="22"/>
          <w:lang w:eastAsia="ru-RU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3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2" w:name="dst689"/>
      <w:bookmarkEnd w:id="2"/>
      <w:r>
        <w:rPr>
          <w:sz w:val="22"/>
          <w:szCs w:val="22"/>
          <w:lang w:eastAsia="ru-RU"/>
        </w:rPr>
        <w:t>адреса жилых помещений в многоквартирном доме, собственникам или пользователям которых предоставляется коммунальная услуга по обращению с твердыми коммунальными отходам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3" w:name="dst690"/>
      <w:bookmarkEnd w:id="3"/>
      <w:r>
        <w:rPr>
          <w:sz w:val="22"/>
          <w:szCs w:val="22"/>
          <w:lang w:eastAsia="ru-RU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5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4" w:name="dst691"/>
      <w:bookmarkEnd w:id="4"/>
      <w:r>
        <w:rPr>
          <w:sz w:val="22"/>
          <w:szCs w:val="22"/>
          <w:lang w:eastAsia="ru-RU"/>
        </w:rPr>
        <w:t>сведения о случаях, периодах и основаниях перерасчета размера платы за коммунальную услугу по обращению с твердыми коммунальными отходами, предоставленную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6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5" w:name="dst692"/>
      <w:bookmarkEnd w:id="5"/>
      <w:r>
        <w:rPr>
          <w:sz w:val="22"/>
          <w:szCs w:val="22"/>
          <w:lang w:eastAsia="ru-RU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7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По всем интересующим Вас вопросам вы можете обращаться по адресу 394038, г. Воронеж, ул. Дорожная, д. 38, телефону 260-55-38 и/или оставить Ваше обращение посредством электронной почты </w:t>
      </w:r>
      <w:hyperlink r:id="rId2">
        <w:r>
          <w:rPr>
            <w:rStyle w:val="InternetLink"/>
            <w:sz w:val="22"/>
            <w:szCs w:val="22"/>
          </w:rPr>
          <w:t>welcome@ecotech-vrn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2"/>
          <w:szCs w:val="22"/>
          <w:lang w:eastAsia="ru-RU"/>
        </w:rPr>
        <w:t xml:space="preserve">Со всеми документами, регламентирующими деятельность АО «Экотехнологии» вы можете ознакомиться на официальном сайте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ecotech-vrn.ru</w:t>
      </w:r>
    </w:p>
    <w:p>
      <w:pPr>
        <w:pStyle w:val="211"/>
        <w:ind w:left="0" w:right="594" w:firstLine="708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  <w:bookmarkStart w:id="6" w:name="dst693"/>
      <w:bookmarkStart w:id="7" w:name="dst693"/>
      <w:bookmarkEnd w:id="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33:00Z</dcterms:created>
  <dc:creator>Zver</dc:creator>
  <dc:description/>
  <cp:keywords/>
  <dc:language>en-US</dc:language>
  <cp:lastModifiedBy>User</cp:lastModifiedBy>
  <cp:lastPrinted>2020-02-12T15:19:00Z</cp:lastPrinted>
  <dcterms:modified xsi:type="dcterms:W3CDTF">2022-12-08T12:33:00Z</dcterms:modified>
  <cp:revision>2</cp:revision>
  <dc:subject/>
  <dc:title>Общество с ограниченной ответственностью «ЭкоСервис Советского района»</dc:title>
</cp:coreProperties>
</file>